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качества кодирования звукового сигнала различными кодекам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 работы: Проведение сравнения распространенных звуковых кодеков с использованием объективных метрик а также неформальная субъективная оценка качества кодирования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е теоретические с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настоящее время все большее распространение получают цифровые методы кодирования звуковых сигналов. Наиболее распространены методы кодирования формы сигнала и методы основанные на субполосном кодировании. К первому классу относятся логарифмическое компандирование и адаптивная дифференциальная импульсно-кодовая модуляция, ко второму – кодеки семества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Логарифмическое компанд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 xml:space="preserve">Логарифмическое компандирование звукового сигнала применяется для передачи речи в цифровой форме в телефонных сетях общего пользования а также используется в системе </w:t>
      </w:r>
      <w:r>
        <w:rPr>
          <w:sz w:val="32"/>
          <w:szCs w:val="32"/>
          <w:lang w:val="en-US"/>
        </w:rPr>
        <w:t>NICAM</w:t>
      </w:r>
      <w:r>
        <w:rPr>
          <w:sz w:val="32"/>
          <w:szCs w:val="32"/>
        </w:rPr>
        <w:t xml:space="preserve"> для передачи сигнала стереофонического звукового сопровождения телевидения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Логарифмический закон квантования, применяется при сжатии звуковых сигналов по двум причинам: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1. Малые значения речевого сигнала более вероятны, чем большие.</w:t>
      </w:r>
    </w:p>
    <w:p>
      <w:pPr>
        <w:pStyle w:val="Normal"/>
        <w:ind w:left="24" w:firstLine="672"/>
        <w:jc w:val="both"/>
        <w:rPr>
          <w:sz w:val="32"/>
          <w:szCs w:val="32"/>
        </w:rPr>
      </w:pPr>
      <w:r>
        <w:rPr>
          <w:sz w:val="32"/>
          <w:szCs w:val="32"/>
        </w:rPr>
        <w:t>2. Чувствительность уха к уровню звука описывается логарифмической функцией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Логарифмическое кодирование сохраняет, по всему диапазону значений, практически постоянной относительную ошибку квантования, а линейное – абсолютную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 как малые значения более вероятны, результирующая мощность ошибки квантования будет меньше при логарифмическом кодировании (при одинаковом числе бит/отсчет)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 xml:space="preserve">Стандартом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. 711 предусматривается 2 вида кодирования – по µ-закону и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-закону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/>
      </w:pPr>
      <w:r>
        <w:rPr>
          <w:b/>
          <w:sz w:val="32"/>
          <w:szCs w:val="32"/>
        </w:rPr>
        <w:t>µ - закон (µ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Law</w:t>
      </w:r>
      <w:r>
        <w:rPr>
          <w:b/>
          <w:sz w:val="32"/>
          <w:szCs w:val="32"/>
        </w:rPr>
        <w:t>).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няется в Америке и Японии.</w:t>
      </w:r>
    </w:p>
    <w:p>
      <w:pPr>
        <w:pStyle w:val="Normal"/>
        <w:ind w:left="-24" w:firstLine="720"/>
        <w:jc w:val="both"/>
        <w:rPr/>
      </w:pPr>
      <w:r>
        <w:rPr>
          <w:sz w:val="32"/>
          <w:szCs w:val="32"/>
        </w:rPr>
        <w:t>Если принять, что звуковая выборка является дробным числом в пределах [-1; 1], то преобразование по µ-закону описывается следующим образом:</w:t>
      </w:r>
    </w:p>
    <w:p>
      <w:pPr>
        <w:pStyle w:val="Normal"/>
        <w:tabs>
          <w:tab w:val="clear" w:pos="708"/>
          <w:tab w:val="center" w:pos="5365" w:leader="none"/>
        </w:tabs>
        <w:jc w:val="center"/>
        <w:rPr/>
      </w:pPr>
      <w:r>
        <w:rPr>
          <w:sz w:val="32"/>
          <w:szCs w:val="32"/>
        </w:rPr>
        <w:object w:dxaOrig="34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47pt" filled="f" o:ole="">
            <v:imagedata r:id="rId3" o:title=""/>
          </v:shape>
          <o:OLEObject Type="Embed" ProgID="" ShapeID="ole_rId2" DrawAspect="Content" ObjectID="_1285546317" r:id="rId2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365" w:leader="none"/>
        </w:tabs>
        <w:jc w:val="both"/>
        <w:rPr/>
      </w:pPr>
      <w:r>
        <w:rPr>
          <w:sz w:val="32"/>
          <w:szCs w:val="32"/>
        </w:rPr>
        <w:tab/>
        <w:t xml:space="preserve">Если отсчеты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целые 16-битные, то их нужно поделить на 32768 перед постановкой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/>
      </w:pPr>
      <w:r>
        <w:rPr>
          <w:sz w:val="32"/>
          <w:szCs w:val="32"/>
        </w:rPr>
        <w:t xml:space="preserve">Если рассматривать только положительные значения </w:t>
      </w:r>
      <w:r>
        <w:rPr>
          <w:i/>
          <w:sz w:val="32"/>
          <w:szCs w:val="32"/>
          <w:lang w:val="en-US"/>
        </w:rPr>
        <w:t>s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формула упростится: </w:t>
      </w:r>
      <w:r>
        <w:rPr>
          <w:sz w:val="32"/>
          <w:szCs w:val="32"/>
        </w:rPr>
        <w:object w:dxaOrig="23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44pt" filled="f" o:ole="">
            <v:imagedata r:id="rId5" o:title=""/>
          </v:shape>
          <o:OLEObject Type="Embed" ProgID="" ShapeID="ole_rId4" DrawAspect="Content" ObjectID="_1481955702" r:id="rId4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этом случае, при работе с отрицательными числами нужно пользоваться абсолютными значениями, а знак сохранять отдельно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/>
      </w:pPr>
      <w:r>
        <w:rPr>
          <w:sz w:val="32"/>
          <w:szCs w:val="32"/>
        </w:rPr>
        <w:t xml:space="preserve">Приведенные выше формулы напрямую в программах не применяются, так как вычисление логарифма (и возведение в степень) занимают много времени на простых и дешевых процессорах. В стандарте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. 711 описывается аппроксимация, которая может быть легко вычислена с использованием сложения, вычитания и прочих битовых операций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87630</wp:posOffset>
                </wp:positionV>
                <wp:extent cx="6598920" cy="279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2797920"/>
                          <a:chOff x="0" y="0"/>
                          <a:chExt cx="6598800" cy="2797920"/>
                        </a:xfrm>
                      </wpg:grpSpPr>
                      <wps:wsp>
                        <wps:cNvSpPr txBox="1"/>
                        <wps:spPr>
                          <a:xfrm>
                            <a:off x="308520" y="2473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7392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473920"/>
                            <a:ext cx="544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47392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2473920"/>
                            <a:ext cx="65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2984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4703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9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89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2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48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40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908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2984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88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2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8600"/>
                            <a:ext cx="4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289440"/>
                            <a:ext cx="399276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8" h="3450">
                                <a:moveTo>
                                  <a:pt x="0" y="3450"/>
                                </a:moveTo>
                                <a:cubicBezTo>
                                  <a:pt x="20" y="2949"/>
                                  <a:pt x="40" y="2448"/>
                                  <a:pt x="90" y="2148"/>
                                </a:cubicBezTo>
                                <a:cubicBezTo>
                                  <a:pt x="140" y="1848"/>
                                  <a:pt x="207" y="1818"/>
                                  <a:pt x="300" y="1650"/>
                                </a:cubicBezTo>
                                <a:cubicBezTo>
                                  <a:pt x="393" y="1482"/>
                                  <a:pt x="485" y="1290"/>
                                  <a:pt x="648" y="1140"/>
                                </a:cubicBezTo>
                                <a:cubicBezTo>
                                  <a:pt x="811" y="990"/>
                                  <a:pt x="883" y="895"/>
                                  <a:pt x="1278" y="750"/>
                                </a:cubicBezTo>
                                <a:cubicBezTo>
                                  <a:pt x="1673" y="605"/>
                                  <a:pt x="2183" y="395"/>
                                  <a:pt x="3018" y="270"/>
                                </a:cubicBezTo>
                                <a:cubicBezTo>
                                  <a:pt x="3853" y="145"/>
                                  <a:pt x="5070" y="72"/>
                                  <a:pt x="62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428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битные выборки μ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56) (инвертированн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2274480"/>
                            <a:ext cx="2236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 битные линейные выборк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9pt;width:519.6pt;height:220.25pt" coordorigin="-132,138" coordsize="10392,4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;top:403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4034;width:8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034;width:85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4034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4034;width:103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,608" to="522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4028" to="6821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3128" to="522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3128" to="605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3932" to="882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2228" to="605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316" to="60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3932" to="123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3932" to="195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932" to="357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0,3932" to="645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596" to="682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6,608" to="6816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32;top:404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722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064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149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00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48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290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326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2;top:3758;width:7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8,3450" path="m0,3450c20,2949,40,2448,90,2148c140,1848,207,1818,300,1650c393,1482,485,1290,648,1140c811,990,883,895,1278,750c1673,605,2183,395,3018,270c3853,145,5070,72,6288,0e" stroked="t" o:allowincell="f" style="position:absolute;left:510;top:594;width:6287;height:3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;top:138;width:6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битные выборки μ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56) (инвертированны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3720;width:352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 битные линейные выборк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/>
      </w:pPr>
      <w:r>
        <w:rPr>
          <w:sz w:val="32"/>
          <w:szCs w:val="32"/>
        </w:rPr>
        <w:t xml:space="preserve">Рисунок 2.1. Форма кривой компандирования по μ-закону 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лее приведена поразрядная раскладка исходного 16 битного звукового отсчета и 8 битного закодированного по μ-закону отсчета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ходное 16 битное линейное значение в дополнительном коде.</w: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04775</wp:posOffset>
                </wp:positionV>
                <wp:extent cx="5955030" cy="697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97320"/>
                          <a:chOff x="0" y="0"/>
                          <a:chExt cx="5955120" cy="697320"/>
                        </a:xfrm>
                      </wpg:grpSpPr>
                      <wpg:grpSp>
                        <wpg:cNvGrpSpPr/>
                        <wpg:grpSpPr>
                          <a:xfrm>
                            <a:off x="380880" y="20196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71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28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68720"/>
                            <a:ext cx="230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3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6180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361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33516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8.25pt;width:468.9pt;height:54.9pt" coordorigin="126,165" coordsize="9378,1098">
                <v:group id="shape_0" style="position:absolute;left:726;top:483;width:6709;height:372">
                  <v:rect id="shape_0" fillcolor="white" stroked="t" o:allowincell="f" style="position:absolute;left:726;top:495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24,483" to="1224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6,483" to="4446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916;top:495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6;top:165;width:11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65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885;width:7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903;width:4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903;width:3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3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,735" to="905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735" to="2484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693" to="7115,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65" w:leader="none"/>
        </w:tabs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346329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 значащих бит исходного звукового отсчета (без учета зна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3.5pt;mso-wrap-distance-left:9.05pt;mso-wrap-distance-right:9.05pt;mso-wrap-distance-top:0pt;mso-wrap-distance-bottom:0pt;margin-top:4.3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 значащих бит исходного звукового отсчета (без учета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24269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дированный от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5pt;mso-wrap-distance-left:9.05pt;mso-wrap-distance-right:9.05pt;mso-wrap-distance-top:0pt;mso-wrap-distance-bottom:0pt;margin-top:6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дированный от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393815" cy="3218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3218040"/>
                          <a:chOff x="0" y="0"/>
                          <a:chExt cx="6393960" cy="3218040"/>
                        </a:xfrm>
                      </wpg:grpSpPr>
                      <wps:wsp>
                        <wps:cNvSpPr/>
                        <wps:spPr>
                          <a:xfrm>
                            <a:off x="379548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63664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6680" y="21096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240" y="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аршем бите 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0"/>
                            <a:ext cx="90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659320"/>
                            <a:ext cx="88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2680" y="265932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16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6840" y="262908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6320" y="2959200"/>
                            <a:ext cx="2983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мантиссы старший (неявный) бит всегда равен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799000"/>
                            <a:ext cx="2983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и формат с плавающей точ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4840" y="2635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7480"/>
                            <a:ext cx="362520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5pt;width:503.45pt;height:253.4pt" coordorigin="0,315" coordsize="10069,5068">
                <v:line id="shape_0" from="5977,843" to="628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275" to="628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4467" to="9426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4275" to="757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9,4275" to="94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855" to="628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855" to="5971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5;top:647;width:3288;height:39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315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аршем бите 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315;width:1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4503;width:138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4503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9,585" to="6276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6,4455" to="7906,46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9;top:4975;width:46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мантиссы старший (неявный) бит всегда раве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4723;width:46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и формат с плавающей точ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9,4465" to="6678,4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736;width:5708;height:3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864" w:leader="none"/>
          <w:tab w:val="center" w:pos="6048" w:leader="none"/>
        </w:tabs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/>
      </w:pPr>
      <w:r>
        <w:rPr>
          <w:b/>
          <w:sz w:val="32"/>
          <w:szCs w:val="32"/>
          <w:lang w:val="en-US"/>
        </w:rPr>
        <w:t>A-</w:t>
      </w:r>
      <w:r>
        <w:rPr>
          <w:b/>
          <w:sz w:val="32"/>
          <w:szCs w:val="32"/>
        </w:rPr>
        <w:t>закон</w:t>
      </w:r>
      <w:r>
        <w:rPr>
          <w:b/>
          <w:sz w:val="32"/>
          <w:szCs w:val="32"/>
          <w:lang w:val="en-US"/>
        </w:rPr>
        <w:t xml:space="preserve"> (A-Law)</w: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няется в Европ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</w:rPr>
        <w:t xml:space="preserve">, то </w:t>
      </w:r>
      <w:r>
        <w:rPr>
          <w:sz w:val="32"/>
          <w:szCs w:val="32"/>
        </w:rPr>
        <w:object w:dxaOrig="3460" w:dyaOrig="1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85.95pt" filled="f" o:ole="">
            <v:imagedata r:id="rId11" o:title=""/>
          </v:shape>
          <o:OLEObject Type="Embed" ProgID="" ShapeID="ole_rId10" DrawAspect="Content" ObjectID="_1315145006" r:id="rId10"/>
        </w:object>
      </w:r>
    </w:p>
    <w:p>
      <w:pPr>
        <w:pStyle w:val="Normal"/>
        <w:ind w:left="-24" w:firstLine="7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125730</wp:posOffset>
                </wp:positionV>
                <wp:extent cx="5955030" cy="697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97320"/>
                          <a:chOff x="0" y="0"/>
                          <a:chExt cx="5955120" cy="697320"/>
                        </a:xfrm>
                      </wpg:grpSpPr>
                      <wpg:grpSp>
                        <wpg:cNvGrpSpPr/>
                        <wpg:grpSpPr>
                          <a:xfrm>
                            <a:off x="380880" y="201960"/>
                            <a:ext cx="4259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329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7560"/>
                              <a:ext cx="964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71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68720"/>
                            <a:ext cx="280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тся для определения экспон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468720"/>
                            <a:ext cx="230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используется 4 младших б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61800"/>
                            <a:ext cx="1220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361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4320" y="335160"/>
                            <a:ext cx="1144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9pt;width:468.9pt;height:54.9pt" coordorigin="96,198" coordsize="9378,1098">
                <v:group id="shape_0" style="position:absolute;left:696;top:516;width:6709;height:372">
                  <v:rect id="shape_0" fillcolor="white" stroked="t" o:allowincell="f" style="position:absolute;left:696;top:528;width:518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516" to="1194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516" to="4416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886;top:528;width:1517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6;top:198;width:11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98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918;width:7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936;width:4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тся для определения экспон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936;width:3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используется 4 младших б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,768" to="875,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4,768" to="2454,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6,726" to="7085,9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346329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 значащих бит исходного звукового отсчета (без учета зна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3.5pt;mso-wrap-distance-left:9.05pt;mso-wrap-distance-right:9.05pt;mso-wrap-distance-top:0pt;mso-wrap-distance-bottom:0pt;margin-top:2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 значащих бит исходного звукового отсчета (без учета зна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91135</wp:posOffset>
                </wp:positionV>
                <wp:extent cx="242697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дированный отс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8.5pt;mso-wrap-distance-left:9.05pt;mso-wrap-distance-right:9.05pt;mso-wrap-distance-top:0pt;mso-wrap-distance-bottom:0pt;margin-top:15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дированный от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4790</wp:posOffset>
                </wp:positionH>
                <wp:positionV relativeFrom="paragraph">
                  <wp:posOffset>86360</wp:posOffset>
                </wp:positionV>
                <wp:extent cx="6617970" cy="288036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880360"/>
                          <a:chOff x="0" y="0"/>
                          <a:chExt cx="6617880" cy="2880360"/>
                        </a:xfrm>
                      </wpg:grpSpPr>
                      <wps:wsp>
                        <wps:cNvSpPr/>
                        <wps:spPr>
                          <a:xfrm>
                            <a:off x="421776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2636640"/>
                            <a:ext cx="199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51460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70600" y="210960"/>
                            <a:ext cx="20883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1640" y="0"/>
                            <a:ext cx="90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2659320"/>
                            <a:ext cx="880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960" y="2659320"/>
                            <a:ext cx="1421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ти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0"/>
                            <a:ext cx="468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144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81120" y="2629080"/>
                            <a:ext cx="64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635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5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468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40" y="171360"/>
                            <a:ext cx="68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4640" y="326520"/>
                            <a:ext cx="333252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720" y="0"/>
                            <a:ext cx="104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бит И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6.8pt;width:521.15pt;height:226.8pt" coordorigin="-354,136" coordsize="10423,4536">
                <v:line id="shape_0" from="6288,4096" to="628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288" to="9425,4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8,4096" to="757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8,4096" to="9438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4;top:468;width:3288;height:39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36;width:14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324;width:138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н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4324;width:2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ти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6,664" to="628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676" to="6288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676" to="597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9;top:136;width:7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406" to="6275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05,4276" to="7905,4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4286" to="6677,4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8,664" to="-3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676" to="-36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,676" to="-354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06;top:136;width:7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6,406" to="-49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650;width:5247;height:39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136;width:16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бит И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аптивная дифференциальная импульсно-кодовая модуляция (АДИКМ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АДИКМ кодирование основано на идее учета корреляции между отсчетами, что позволяет снизить скорость передачи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этом ошибка восстановления зависит от шага квантования. Уменьшение шага квантования (увеличение разрядности кодовых слов) снижает ошибку восстановления, однако при этом возрастает скорости передачи. С другой стороны, увеличение шага квантования приводит к невозможности отслеживать малые изменения сигнала, меньшие, чем шаг квантования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классической ДИКМ с постоянным шагом квантования это противоречие неразрешимо. 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 из решений проблемы состоит во введении адаптации при ДИКМ кодировании-декодировании. Идея состоит в адаптивном изменении параметров (например, шага квантования) в соответствии с изменениями передаваемого сигнала.</w:t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два основных метода адаптации: в первом адаптируют шаг квантования (АК-ДИКМ), во втором адаптируют коэффициенты предсказателя (АП-ДИКМ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2"/>
          <w:szCs w:val="32"/>
        </w:rPr>
        <w:t>На рис. 2.2 и 2.3 приведены структурные схемы АДИКМ кодера и АДИКМ декодера с адаптивным предсказателем.</w:t>
      </w:r>
    </w:p>
    <w:p>
      <w:pPr>
        <w:pStyle w:val="Style15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исунок 2.2</w:t>
      </w:r>
    </w:p>
    <w:p>
      <w:pPr>
        <w:pStyle w:val="Style15"/>
        <w:spacing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  <w:b w:val="false"/>
          <w:sz w:val="28"/>
          <w:szCs w:val="28"/>
        </w:rPr>
        <w:t>Рисунок 2.3</w:t>
      </w:r>
    </w:p>
    <w:p>
      <w:pPr>
        <w:pStyle w:val="Style15"/>
        <w:spacing w:before="0" w:after="0"/>
        <w:ind w:left="720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стое решение проблемы адаптивного предсказания заключается в минимизации среднеквадратичной ошибки и пошаговой адаптации вектора весовых коэффициентов в соответствии с выражением</w:t>
      </w:r>
    </w:p>
    <w:p>
      <w:pPr>
        <w:pStyle w:val="Style15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0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3pt;height:24pt" filled="f" o:ole="">
            <v:imagedata r:id="rId17" o:title=""/>
          </v:shape>
          <o:OLEObject Type="Embed" ProgID="" ShapeID="ole_rId16" DrawAspect="Content" ObjectID="_2138494844" r:id="rId16"/>
        </w:object>
      </w:r>
    </w:p>
    <w:p>
      <w:pPr>
        <w:pStyle w:val="Style15"/>
        <w:spacing w:before="0" w:after="0"/>
        <w:ind w:left="720" w:hanging="0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1555039906" r:id="rId18"/>
        </w:object>
      </w:r>
      <w:r>
        <w:rPr>
          <w:sz w:val="32"/>
          <w:szCs w:val="32"/>
        </w:rPr>
        <w:t xml:space="preserve"> - коэффициент нормализации градиента.</w: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Алгоритм работы кодера АП-ДИКМ:</w:t>
      </w:r>
    </w:p>
    <w:p>
      <w:pPr>
        <w:pStyle w:val="Normal"/>
        <w:numPr>
          <w:ilvl w:val="1"/>
          <w:numId w:val="2"/>
        </w:numPr>
        <w:ind w:left="2880" w:hanging="360"/>
        <w:rPr>
          <w:sz w:val="32"/>
          <w:szCs w:val="32"/>
        </w:rPr>
      </w:pPr>
      <w:r>
        <w:rPr>
          <w:sz w:val="32"/>
          <w:szCs w:val="32"/>
        </w:rPr>
        <w:t xml:space="preserve">начальные условия - нулевые; </w:t>
      </w:r>
    </w:p>
    <w:p>
      <w:pPr>
        <w:pStyle w:val="Normal"/>
        <w:numPr>
          <w:ilvl w:val="1"/>
          <w:numId w:val="2"/>
        </w:numPr>
        <w:ind w:left="2880" w:hanging="360"/>
        <w:rPr>
          <w:sz w:val="32"/>
          <w:szCs w:val="32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(0) = h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; j = 1,2,..,p;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ind w:left="2880" w:hanging="360"/>
        <w:rPr>
          <w:sz w:val="32"/>
          <w:szCs w:val="32"/>
        </w:rPr>
      </w:pPr>
      <w:r>
        <w:rPr>
          <w:sz w:val="32"/>
          <w:szCs w:val="32"/>
        </w:rPr>
        <w:t xml:space="preserve">для значений n от 0 до M выполняются действия: </w:t>
      </w:r>
    </w:p>
    <w:p>
      <w:pPr>
        <w:pStyle w:val="Normal"/>
        <w:ind w:left="25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0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46pt" filled="f" o:ole="">
            <v:imagedata r:id="rId21" o:title=""/>
          </v:shape>
          <o:OLEObject Type="Embed" ProgID="" ShapeID="ole_rId20" DrawAspect="Content" ObjectID="_1615243651" r:id="rId20"/>
        </w:object>
      </w:r>
    </w:p>
    <w:p>
      <w:pPr>
        <w:pStyle w:val="Normal"/>
        <w:ind w:left="25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0pt" filled="f" o:ole="">
            <v:imagedata r:id="rId23" o:title=""/>
          </v:shape>
          <o:OLEObject Type="Embed" ProgID="" ShapeID="ole_rId22" DrawAspect="Content" ObjectID="_1498381309" r:id="rId22"/>
        </w:object>
      </w:r>
    </w:p>
    <w:p>
      <w:pPr>
        <w:pStyle w:val="Normal"/>
        <w:ind w:left="25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2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24pt" filled="f" o:ole="">
            <v:imagedata r:id="rId25" o:title=""/>
          </v:shape>
          <o:OLEObject Type="Embed" ProgID="" ShapeID="ole_rId24" DrawAspect="Content" ObjectID="_391113116" r:id="rId24"/>
        </w:object>
      </w:r>
    </w:p>
    <w:p>
      <w:pPr>
        <w:pStyle w:val="Normal"/>
        <w:ind w:left="25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5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4pt" filled="f" o:ole="">
            <v:imagedata r:id="rId27" o:title=""/>
          </v:shape>
          <o:OLEObject Type="Embed" ProgID="" ShapeID="ole_rId26" DrawAspect="Content" ObjectID="_306653632" r:id="rId26"/>
        </w:objec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42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4pt;height:24pt" filled="f" o:ole="">
            <v:imagedata r:id="rId29" o:title=""/>
          </v:shape>
          <o:OLEObject Type="Embed" ProgID="" ShapeID="ole_rId28" DrawAspect="Content" ObjectID="_2097704149" r:id="rId28"/>
        </w:object>
      </w:r>
    </w:p>
    <w:p>
      <w:pPr>
        <w:pStyle w:val="Style15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Алгоритм работы АП-ДИКМ декодера: </w:t>
      </w:r>
    </w:p>
    <w:p>
      <w:pPr>
        <w:pStyle w:val="Normal"/>
        <w:numPr>
          <w:ilvl w:val="1"/>
          <w:numId w:val="1"/>
        </w:numPr>
        <w:ind w:left="2880" w:hanging="360"/>
        <w:rPr>
          <w:sz w:val="32"/>
          <w:szCs w:val="32"/>
        </w:rPr>
      </w:pPr>
      <w:r>
        <w:rPr>
          <w:sz w:val="32"/>
          <w:szCs w:val="32"/>
        </w:rPr>
        <w:t xml:space="preserve">начальные условия - нулевые; </w:t>
      </w:r>
    </w:p>
    <w:p>
      <w:pPr>
        <w:pStyle w:val="Normal"/>
        <w:numPr>
          <w:ilvl w:val="1"/>
          <w:numId w:val="1"/>
        </w:numPr>
        <w:ind w:left="2880" w:hanging="360"/>
        <w:rPr/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>(0) = h</w:t>
      </w:r>
      <w:r>
        <w:rPr>
          <w:sz w:val="32"/>
          <w:szCs w:val="32"/>
          <w:vertAlign w:val="subscript"/>
        </w:rPr>
        <w:t>j</w:t>
      </w:r>
      <w:r>
        <w:rPr>
          <w:sz w:val="32"/>
          <w:szCs w:val="32"/>
        </w:rPr>
        <w:t xml:space="preserve">; j = 1,2,..,p; </w:t>
      </w:r>
    </w:p>
    <w:p>
      <w:pPr>
        <w:pStyle w:val="Normal"/>
        <w:numPr>
          <w:ilvl w:val="1"/>
          <w:numId w:val="1"/>
        </w:numPr>
        <w:ind w:left="2880" w:hanging="360"/>
        <w:rPr>
          <w:sz w:val="32"/>
          <w:szCs w:val="32"/>
        </w:rPr>
      </w:pPr>
      <w:r>
        <w:rPr>
          <w:sz w:val="32"/>
          <w:szCs w:val="32"/>
        </w:rPr>
        <w:t xml:space="preserve">для n от 0 до M выполняются действия: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0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46pt" filled="f" o:ole="">
            <v:imagedata r:id="rId31" o:title=""/>
          </v:shape>
          <o:OLEObject Type="Embed" ProgID="" ShapeID="ole_rId30" DrawAspect="Content" ObjectID="_1125830473" r:id="rId30"/>
        </w:objec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5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24pt" filled="f" o:ole="">
            <v:imagedata r:id="rId33" o:title=""/>
          </v:shape>
          <o:OLEObject Type="Embed" ProgID="" ShapeID="ole_rId32" DrawAspect="Content" ObjectID="_558226740" r:id="rId3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42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pt;height:24pt" filled="f" o:ole="">
            <v:imagedata r:id="rId35" o:title=""/>
          </v:shape>
          <o:OLEObject Type="Embed" ProgID="" ShapeID="ole_rId34" DrawAspect="Content" ObjectID="_495677703" r:id="rId34"/>
        </w:objec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На рис. 2.4 и 2.5 показаны структурные схемы АДИКМ кодера и АДИКМ декодера с адаптивным квантованием.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720" w:hanging="0"/>
        <w:jc w:val="center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исунок 2.4. С</w:t>
      </w:r>
      <w:r>
        <w:rPr>
          <w:sz w:val="28"/>
          <w:szCs w:val="28"/>
        </w:rPr>
        <w:t>труктурная схема АДИКМ кодера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/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исунок 2.5. С</w:t>
      </w:r>
      <w:r>
        <w:rPr>
          <w:sz w:val="28"/>
          <w:szCs w:val="28"/>
        </w:rPr>
        <w:t>труктурная схема АДИКМ декодера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деки семейства </w:t>
      </w:r>
      <w:r>
        <w:rPr>
          <w:bCs/>
          <w:sz w:val="32"/>
          <w:szCs w:val="32"/>
          <w:lang w:val="en-US"/>
        </w:rPr>
        <w:t>MPEG</w:t>
      </w:r>
    </w:p>
    <w:p>
      <w:pPr>
        <w:pStyle w:val="2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исаны в стандартах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-1 </w:t>
      </w:r>
      <w:r>
        <w:rPr>
          <w:sz w:val="32"/>
          <w:szCs w:val="32"/>
          <w:lang w:val="en-US"/>
        </w:rPr>
        <w:t>IS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EC</w:t>
      </w:r>
      <w:r>
        <w:rPr>
          <w:sz w:val="32"/>
          <w:szCs w:val="32"/>
        </w:rPr>
        <w:t xml:space="preserve"> 11172-3 и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-2 </w:t>
      </w:r>
      <w:r>
        <w:rPr>
          <w:sz w:val="32"/>
          <w:szCs w:val="32"/>
          <w:lang w:val="en-US"/>
        </w:rPr>
        <w:t>IS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EC</w:t>
      </w:r>
      <w:r>
        <w:rPr>
          <w:sz w:val="32"/>
          <w:szCs w:val="32"/>
        </w:rPr>
        <w:t xml:space="preserve"> 13818-3. В стандарте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-2 расширен диапазон возможных частот дискретизации и добавлена возможность кодирования многоканального звука. Данные кодеки используются в системе цифрового радиовещания </w:t>
      </w:r>
      <w:r>
        <w:rPr>
          <w:sz w:val="32"/>
          <w:szCs w:val="32"/>
          <w:lang w:val="en-US"/>
        </w:rPr>
        <w:t>DAB</w:t>
      </w:r>
      <w:r>
        <w:rPr>
          <w:sz w:val="32"/>
          <w:szCs w:val="32"/>
        </w:rPr>
        <w:t>, для передачи сигнала звукового сопровождения цифрового телевидения, в персональных компьютерах и во многих других областях человеческой деятельности.</w:t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еки семейства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 основаны на субполосном кодировании с динамическим квантованием в различных частотных полосах.</w:t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им кратко принцип кодирования звукового сигнала в кодере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d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yer</w:t>
      </w:r>
      <w:r>
        <w:rPr>
          <w:sz w:val="32"/>
          <w:szCs w:val="32"/>
        </w:rPr>
        <w:t xml:space="preserve"> 1/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>Гребенка фильтров разделяет ИКМ сигнал на 32 равных частотных диапазон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32"/>
          <w:szCs w:val="32"/>
        </w:rPr>
        <w:t xml:space="preserve">Блоки БПФ и психоакустического моделирования работают параллельно с блоком фильтров, при этом их спектральное разрешение выше – 512 спектральных отсчетов в </w:t>
      </w:r>
      <w:r>
        <w:rPr>
          <w:sz w:val="32"/>
          <w:szCs w:val="32"/>
          <w:lang w:val="en-US"/>
        </w:rPr>
        <w:t>Layer</w:t>
      </w:r>
      <w:r>
        <w:rPr>
          <w:sz w:val="32"/>
          <w:szCs w:val="32"/>
        </w:rPr>
        <w:t xml:space="preserve"> 1 и 1024 в </w:t>
      </w:r>
      <w:r>
        <w:rPr>
          <w:sz w:val="32"/>
          <w:szCs w:val="32"/>
          <w:lang w:val="en-US"/>
        </w:rPr>
        <w:t>Layer</w:t>
      </w:r>
      <w:r>
        <w:rPr>
          <w:sz w:val="32"/>
          <w:szCs w:val="32"/>
        </w:rPr>
        <w:t xml:space="preserve"> 2/3 вместо всего 32 частотных диапазонов банка фильтров. Психоакустическая модель позволяет оценить относительный порог слышимости, который в отличии от абсолютного зависит от спектрального состава звука. Сильные сигналы маскируют слабые, расположенные близко по спектру. Учитывается маскировка тональными (ярко выраженные пики в спектре) и шумовыми (сравнительно равномерные участки спектра) компонентами.</w:t>
      </w:r>
    </w:p>
    <w:p>
      <w:pPr>
        <w:pStyle w:val="2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jc w:val="center"/>
        <w:rPr/>
      </w:pPr>
      <w:bookmarkStart w:id="0" w:name="_1200079019"/>
      <w:bookmarkStart w:id="1" w:name="_1192281808"/>
      <w:bookmarkStart w:id="2" w:name="_1191420944"/>
      <w:bookmarkStart w:id="3" w:name="_1191169589"/>
      <w:bookmarkStart w:id="4" w:name="_1191169474"/>
      <w:bookmarkStart w:id="5" w:name="_1190200294"/>
      <w:bookmarkEnd w:id="0"/>
      <w:bookmarkEnd w:id="1"/>
      <w:bookmarkEnd w:id="2"/>
      <w:bookmarkEnd w:id="3"/>
      <w:bookmarkEnd w:id="4"/>
      <w:bookmarkEnd w:id="5"/>
      <w:r>
        <w:rPr/>
        <w:object w:dxaOrig="8827" w:dyaOrig="64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1.35pt;height:320.8pt" filled="f" o:ole="">
            <v:imagedata r:id="rId37" o:title=""/>
          </v:shape>
          <o:OLEObject Type="Embed" ProgID="" ShapeID="ole_rId36" DrawAspect="Content" ObjectID="_1368897847" r:id="rId36"/>
        </w:object>
      </w:r>
    </w:p>
    <w:p>
      <w:pPr>
        <w:pStyle w:val="2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Рисунок 2.2. Структурная схема кодера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d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yer</w:t>
      </w:r>
      <w:r>
        <w:rPr>
          <w:sz w:val="32"/>
          <w:szCs w:val="32"/>
        </w:rPr>
        <w:t xml:space="preserve"> 1/2</w:t>
      </w:r>
    </w:p>
    <w:p>
      <w:pPr>
        <w:pStyle w:val="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ок динамического распределения бит определяет такое квантование выборок частотного диапазона, чтобы шум квантования лежал ниже относительного порога слышимости. В тех частотных диапазонах, где определенный блоком психоакустического моделирования порог слышимости высок, можно использовать меньшее число бит для кодирования звуковых отсчетов, за счет чего и обеспечивается сжатее звукового сигнала.</w:t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ведение масштабных коэффициентов, общих для всего частотного поддиапазона, позволяет сократить динамический диапазон отдельных частотных выборок.</w:t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личия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d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ayer</w:t>
      </w:r>
      <w:r>
        <w:rPr>
          <w:sz w:val="32"/>
          <w:szCs w:val="32"/>
        </w:rPr>
        <w:t xml:space="preserve"> 3 от более простых вариантов – используется более сложная и совершенная психоакустическая модель; после банка фильтров добавляется блок модифицированного дискретного косинусного преобразования (МДКП); используется неравномерное квантование коэффициентов МДКП; квантованные коэффициенты МДКП кодируются с использованием кода Хаффмана. Перечисленные дополнительные меры позволяют добиваться лучшего качества звукового сигнала при меньшем битрейте, но требуют большей производительности кодирующих и декодирующих устройств. </w:t>
      </w:r>
    </w:p>
    <w:p>
      <w:pPr>
        <w:pStyle w:val="2"/>
        <w:spacing w:lineRule="auto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ществует также стандарт </w:t>
      </w:r>
      <w:r>
        <w:rPr>
          <w:sz w:val="32"/>
          <w:szCs w:val="32"/>
          <w:lang w:val="en-US"/>
        </w:rPr>
        <w:t>MPEG</w:t>
      </w:r>
      <w:r>
        <w:rPr>
          <w:sz w:val="32"/>
          <w:szCs w:val="32"/>
        </w:rPr>
        <w:t xml:space="preserve">-4 </w:t>
      </w:r>
      <w:r>
        <w:rPr>
          <w:sz w:val="32"/>
          <w:szCs w:val="32"/>
          <w:lang w:val="en-US"/>
        </w:rPr>
        <w:t>ISO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IEC</w:t>
      </w:r>
      <w:r>
        <w:rPr>
          <w:sz w:val="32"/>
          <w:szCs w:val="32"/>
        </w:rPr>
        <w:t xml:space="preserve"> 14496-3 в котором основное внимание было уделено увеличению качества кодирования звукового сигнала при низких битрейтах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ое задание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боте для исследования качества кодирования был взят фрагмент современной музыкальной композиции (для упрощения выполнения работы исходный файл был преобразован в моновариант; частота дискретизации 44100 Гц; 16 битная линейная ИКМ) – файл </w:t>
      </w:r>
      <w:r>
        <w:rPr>
          <w:sz w:val="32"/>
          <w:szCs w:val="32"/>
          <w:lang w:val="en-US"/>
        </w:rPr>
        <w:t>SLY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wav</w:t>
      </w:r>
      <w:r>
        <w:rPr>
          <w:sz w:val="32"/>
          <w:szCs w:val="32"/>
        </w:rPr>
        <w:t xml:space="preserve"> (битрейт 705 кбит/с)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кодирования и декодирования соответствующими кодеками с различными битрейтами получились следующие файлы: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Fraunhofer MPEG Audio Layer 2</w:t>
      </w:r>
      <w:r>
        <w:rPr>
          <w:sz w:val="32"/>
          <w:szCs w:val="32"/>
        </w:rPr>
        <w:t>: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MP2_64.wav – 64 </w:t>
      </w:r>
      <w:r>
        <w:rPr>
          <w:sz w:val="32"/>
          <w:szCs w:val="32"/>
        </w:rPr>
        <w:t>кбита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MP2_128.wav – 128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MP2_160.wav – 160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MP2_192.wav – </w:t>
      </w:r>
      <w:r>
        <w:rPr>
          <w:sz w:val="32"/>
          <w:szCs w:val="32"/>
        </w:rPr>
        <w:t>19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  <w:lang w:val="en-US"/>
        </w:rPr>
        <w:t>Fraunhofer MPEG Audio Layer 3: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MP3_64.wav – 64 </w:t>
      </w:r>
      <w:r>
        <w:rPr>
          <w:sz w:val="32"/>
          <w:szCs w:val="32"/>
        </w:rPr>
        <w:t>кбита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MP3_128.wav – 128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YmMP</w:t>
      </w:r>
      <w:r>
        <w:rPr>
          <w:sz w:val="32"/>
          <w:szCs w:val="32"/>
        </w:rPr>
        <w:t>3_160.</w:t>
      </w:r>
      <w:r>
        <w:rPr>
          <w:sz w:val="32"/>
          <w:szCs w:val="32"/>
          <w:lang w:val="en-US"/>
        </w:rPr>
        <w:t>wav –</w:t>
      </w:r>
      <w:r>
        <w:rPr>
          <w:sz w:val="32"/>
          <w:szCs w:val="32"/>
        </w:rPr>
        <w:t xml:space="preserve"> 1</w:t>
      </w:r>
      <w:r>
        <w:rPr>
          <w:sz w:val="32"/>
          <w:szCs w:val="32"/>
          <w:lang w:val="en-US"/>
        </w:rPr>
        <w:t xml:space="preserve">60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  <w:lang w:val="en-US"/>
        </w:rPr>
        <w:t>LAME MPEG Audio Layer 3: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LameMP3_64.wav – 64 </w:t>
      </w:r>
      <w:r>
        <w:rPr>
          <w:sz w:val="32"/>
          <w:szCs w:val="32"/>
        </w:rPr>
        <w:t>кбита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LameMP3_128.wav – 128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YmLameMP3_160.wav – 160 </w:t>
      </w:r>
      <w:r>
        <w:rPr>
          <w:sz w:val="32"/>
          <w:szCs w:val="32"/>
        </w:rPr>
        <w:t>кбит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M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DPCM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LYmADPC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wav</w:t>
      </w:r>
      <w:r>
        <w:rPr>
          <w:sz w:val="32"/>
          <w:szCs w:val="32"/>
        </w:rPr>
        <w:t xml:space="preserve"> – 176 кбит/с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огарифмическое компандирование по А-закону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LYmALa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wav</w:t>
      </w:r>
      <w:r>
        <w:rPr>
          <w:sz w:val="32"/>
          <w:szCs w:val="32"/>
        </w:rPr>
        <w:t xml:space="preserve"> – 352 кбита/с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Логарифмическое компандирование по μ-закону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SLYmuLaw.wav</w:t>
      </w:r>
      <w:r>
        <w:rPr>
          <w:sz w:val="32"/>
          <w:szCs w:val="32"/>
        </w:rPr>
        <w:t xml:space="preserve"> – 352 кбита/с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Для всех перечисленных файлов с помощью программы представленной в приложении рассчитать показатели качества по следующим метрикам:</w:t>
      </w:r>
    </w:p>
    <w:p>
      <w:pPr>
        <w:pStyle w:val="TextBody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 xml:space="preserve">1.1. </w:t>
      </w:r>
      <w:r>
        <w:rPr>
          <w:sz w:val="32"/>
          <w:szCs w:val="32"/>
          <w:lang w:val="en-US"/>
        </w:rPr>
        <w:t>PSNR</w:t>
      </w:r>
      <w:r>
        <w:rPr>
          <w:sz w:val="32"/>
          <w:szCs w:val="32"/>
        </w:rPr>
        <w:t xml:space="preserve"> (отношение сигнал/шум в дБ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object w:dxaOrig="362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52pt" filled="f" o:ole="">
            <v:imagedata r:id="rId39" o:title=""/>
          </v:shape>
          <o:OLEObject Type="Embed" ProgID="" ShapeID="ole_rId38" DrawAspect="Content" ObjectID="_154904462" r:id="rId38"/>
        </w:object>
      </w:r>
    </w:p>
    <w:p>
      <w:pPr>
        <w:pStyle w:val="TextBody"/>
        <w:ind w:firstLine="708"/>
        <w:jc w:val="left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число отсчетов в используемом фрагменте сигнала;</w:t>
      </w:r>
    </w:p>
    <w:p>
      <w:pPr>
        <w:pStyle w:val="TextBody"/>
        <w:ind w:firstLine="708"/>
        <w:jc w:val="left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исходный сигнал;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  <w:lang w:val="en-US"/>
        </w:rPr>
        <w:object w:dxaOrig="2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7pt" filled="f" o:ole="">
            <v:imagedata r:id="rId41" o:title=""/>
          </v:shape>
          <o:OLEObject Type="Embed" ProgID="" ShapeID="ole_rId40" DrawAspect="Content" ObjectID="_1283779667" r:id="rId40"/>
        </w:objec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сигнал прошедший процедуры кодирования и декодирования выбранным кодеком;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2768 – максимальное по модулю значение отсчета звукового сигнала при 16 битах на отсчет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2. Максимальная абсолютная ошибк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object w:dxaOrig="27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24pt" filled="f" o:ole="">
            <v:imagedata r:id="rId43" o:title=""/>
          </v:shape>
          <o:OLEObject Type="Embed" ProgID="" ShapeID="ole_rId42" DrawAspect="Content" ObjectID="_1093705201" r:id="rId42"/>
        </w:objec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3. Средняя абсолютная ошибк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object w:dxaOrig="229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34pt" filled="f" o:ole="">
            <v:imagedata r:id="rId45" o:title=""/>
          </v:shape>
          <o:OLEObject Type="Embed" ProgID="" ShapeID="ole_rId44" DrawAspect="Content" ObjectID="_1789731861" r:id="rId44"/>
        </w:objec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4. Максимальная относительная ошибк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object w:dxaOrig="274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44pt" filled="f" o:ole="">
            <v:imagedata r:id="rId47" o:title=""/>
          </v:shape>
          <o:OLEObject Type="Embed" ProgID="" ShapeID="ole_rId46" DrawAspect="Content" ObjectID="_2106511243" r:id="rId46"/>
        </w:objec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максимальной относительной ошибки указывается также значения абсолютной ошибки и исходного сигнала, при которых она получена. Если максимальная относительная ошибка соответствует нескольким сочетаниям абсолютной ошибки и исходного сигнала, то возможные значения абсолютной ошибки и сигнала не выводятся на экран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5. Средняя относительная ошибка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object w:dxaOrig="2360" w:dyaOrig="1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64pt" filled="f" o:ole="">
            <v:imagedata r:id="rId49" o:title=""/>
          </v:shape>
          <o:OLEObject Type="Embed" ProgID="" ShapeID="ole_rId48" DrawAspect="Content" ObjectID="_1775121316" r:id="rId48"/>
        </w:objec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Для каждой исследуемой пары файлов будут также построены два графика амплитудных спектров. Зеленый цвет соответствует спектру исходного сигнала, а синий – спектру сигнала прошедшего соответствующий кодек. Отличие рисунков следующее – на 1 рисунке сначала строится исходный сигнал, затем сигнал, прошедший кодек, а на втором рисунке наоборот. Это позволяет увидеть, во-первых, пропадание участков спектра, которые были в исходном сигнале, а во-вторых, возникновение новых спектральных составляющих, которых не было в исходном сигнале. Для тех кодеков, в которых применяется низкочастотная фильтрация, укажите приблизительные частоты среза фильтров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На основании полученных с помощью программы значений метрик заполните пять таблиц, в которых в порядке убывания приведите значения метрики, названия кодеков и битрейты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мер таблиц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звание метрики 1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2"/>
        <w:gridCol w:w="2314"/>
        <w:gridCol w:w="18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чения метрики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рей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звание метрики 5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2"/>
        <w:gridCol w:w="2314"/>
        <w:gridCol w:w="18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>Значение метрики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трей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таблицы метрики «Максимальная относительная ошибка» дополните ее двумя столбцами – «Значение абсолютной ошибки» и «значение исходного сигнала»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рослушайте файл с исходным сигналом и файлы с сигналами прошедшими соответствующие кодеки. На основании результатов прослушивания составьте таблицу подобную тем, примеры которых приведены в пункте 3. В столбце «Значение метрики» укажите недостатки звучания данного кодека, например наличие шума, глухой звук (или отсутствие верхних частот), посторонние призвуки и т.п.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Сравните результаты выполнения пунктов 3 и 4. Сформулируйте вывод об адекватности объективных метрик и результатов субъективного теста (прослушивания). В выводе укажите наиболее и наименее адекватную метрику (метрики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тчет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Отчет должен содержать задание, графики спектров (пункт 2), таблицы с результатами объективного тестирования (пункт 3), таблицу с результатами субъективного тестирования (пункт 4), вывод (пункт 5).</w:t>
      </w:r>
    </w:p>
    <w:p>
      <w:pPr>
        <w:pStyle w:val="TextBody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 Сергиенко А.Б. Цифровая обработка сигналов: Учебник для вузов. – СПб.: Питер, (2003 – 1-е изд.; 2006 – 2-е изд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Ковалгин Ю.А., Вологдин Э.И. Цифровое кодирование звуковых сигналов. – СПб.: КОРОНА-принт, 2004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 Кинтцель Т. Руководство программиста по работе со звуком. Пер. с англ. – М.: ДМК Пресс, 20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ля расчета метрик качества кодирования звуковых сигналов и для построения их амплитудных спектров</w:t>
      </w:r>
    </w:p>
    <w:p>
      <w:pPr>
        <w:pStyle w:val="TextBody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lr2.m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clear all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x=int16(wavread2('SLYm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nachalo=1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dlina=4e5;%length(x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konec=nachalo+dlina-1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x=x(nachalo:konec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sx=abs(fft(double(x)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part=2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sx=sx(1:length(x)/part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n=(1:length(x)/part)/length(x)*44100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Fraunhofer MPEG-1/2 Layer 2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2_64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2_128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2_160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2_192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Fraunhofer MPEG-1/2 Layer 3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3_64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3_128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MP3_160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LAME MPEG-1/2 Layer 3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LameMP3_64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LameMP3_128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LameMP3_160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IMA ADPCM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ADPCM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A-Law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ALaw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mu-Law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y=int16(wavread2('SLYmuLaw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Reference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%y=int16(wavread2('SLYm'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y=y(nachalo:konec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sy=abs(fft(double(y)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sy=sy(1:length(y)/part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m=(1:length(y)/part)/length(y)*44100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igure(1),semilogy(n,sx,'g',m,sy,'b'),grid,axis tight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igure(2),semilogy(m,sy,'b',n,sx,'g'),grid,axis tight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disp(['PSNR=' num2str(psnr(x,y)) ' dB']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disp(['Maximum absolute error=' num2str(maxabs(x,y))]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disp(['Mean of absolute error=' num2str(meanabs(x,y))]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[mr,ee,xx]=maxrel(x,y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disp(['Maximum relative error=' num2str(mr*100) '%  error=' num2str(ee) '; signal=' num2str(xx)]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disp(['Mean of relative error=' num2str(meanrel(x,y)*100) '%']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psnr.m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unction [z]=psnr(x,y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z=10*log10(length(x)*(32768^2)/sum((double(x)-double(y)).^2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maxabs.m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unction [z]=maxabs(x,y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=double(x)-double(y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z=max(abs(e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meanabs.m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unction [z]=meanabs(x,y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=double(x)-double(y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z=mean(abs(e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maxrel.m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unction [z,ee,xx]=maxrel(x,y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=double(x)-double(y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e=abs( e(x~=0)./double(x(x~=0)) 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z=max(re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2=e(x~=0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2=x(x~=0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e=abs(e2(re==z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x=abs(double(x2(re==z)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f max(ee)==min(ee) &amp; max(xx)==min(xx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e=ee(1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xx=xx(1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lse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e=[]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xx=[]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nd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meanrel.m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>function [z]=meanrel(x,y)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e=double(x)-double(y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z=mean(abs(e(x~=0)./double(x(x~=0))));</w:t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50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45:00Z</dcterms:created>
  <dc:creator>Городецкий</dc:creator>
  <dc:description/>
  <dc:language>en-US</dc:language>
  <cp:lastModifiedBy>Городецкий</cp:lastModifiedBy>
  <dcterms:modified xsi:type="dcterms:W3CDTF">2006-10-29T09:05:00Z</dcterms:modified>
  <cp:revision>11</cp:revision>
  <dc:subject/>
  <dc:title>Лабораторная ро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